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world Trivia Quiz version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7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y be distributed freely by PD. libraries, Bulletin Bo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y be included in coverdisc/ CD-ROM compilations as long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remain unal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guarantee is made as to the reliability or effectivenes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; use at your own risk.  The author is not responsible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s or damage caused in any way by the use of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 if the world stops rotating or the sun refuses to rise, don't bl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. It was probably Teppic of Djelibeybi over-sleeping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has undergone testing on a standard A1200 and also an A1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 030 accelerator and 16 meg FastRAM. It requires an AGA Amiga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Coplist instruction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Copy The Discworld drawer to the location of your choice. No as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click on the main program icon to run it. The game is simp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 and quits back to workb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? And W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cworld Trivia Quiz was written on an A1200 with an Apo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30/50mhz  and 16 meg of Fast RAM, in Blitz Basic 2.1 by Tim Quigl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donations [ as if ;) ]to be 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lat 9, Princes Cou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a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scomb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urnemou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r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H5 1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FOREVER : FOREVER AMIG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